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VEUČILIŠTE U RIJECI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RAĐEVINSKI FAKULTET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RAZAC ZA IZBOR NA RADNO MJESTO NASTAVNIKA I ZNANSTVENIKA U PODRUČJU TEHNIČKIH ZNANOSTI, POLJA ARHITEKTURA I URBANIZAM, GEODEZIJA, GRAĐEVINARSTVO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EMA PRAVILNIKU O UVJETIMA ZA IZBOR U ZNANSTVENA ZVANJA NN 28/2017; NN 72/2019; NN 21/2021 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LI PREMA PRAVILNIKU NN 111/2022 NACIONALNOG VIJEĆA ZA ZNANOST, VISOKO OBRAZOVANJE I TEHNOLOŠKI RAZVOJ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razac vrijedi za razdoblje do donošenja i usvajanja novih Nacionalnih sveučilišnih, znanstvenih i umjetničkih kriterija</w:t>
      </w:r>
    </w:p>
    <w:p>
      <w:pPr>
        <w:pStyle w:val="Heading1"/>
        <w:rPr>
          <w:rFonts w:ascii="Arial Narrow" w:hAnsi="Arial Narrow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Heading1"/>
        <w:ind w:left="35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brazac popunjava stručno povjerenstvo i sastavni je dio izvješća stručnog povjerenstva u postupku izbo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36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  <w:sz w:val="22"/>
        </w:rPr>
        <w:t>I. OPĆI PODACI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60"/>
        <w:gridCol w:w="360"/>
        <w:gridCol w:w="2523"/>
        <w:gridCol w:w="4165"/>
      </w:tblGrid>
      <w:tr>
        <w:trPr>
          <w:trHeight w:val="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aci o vrsti izbor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izbor na slobodno radno mjesto nastavnika i znanstveni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izbor na više radno mjesto nastavnika i znanstveni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reizbor nastavnika i znanstveni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izbor i reizbor naslovnih nastavnika i znanstvenik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aci o pristupniku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 ime i prezime pristupnik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 godina i mjesto rođenj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)  OIB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)  ustanova u kojoj je pristupnik sada zaposl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aci o znanstvenom području i polju te dosadašnjem izboru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 znanstveno područje u koje se pristupnik bir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hničko područje</w:t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 znanstveno polje u koje se pristupnik bir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)  sadašnje znanstveno odnosno znanstveno-nastavno zvanje pristupnik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 datum zadnjeg izbora u sadašnje znanstveno zvanj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)  datum zadnjeg izbora u sadašnje znanstveno-nastavno zvanj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aci o izboru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</w:rPr>
              <w:t>a)  ustanova koja provodi izbo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 datum pokretanja postupka izbor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 znanstveno-nastavno zvanje, odnosno radno mjesto na koje se pristupnik bir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 pravilnik prema kojem se provodi izbor (NN 28/2017 ili NN 111/2022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aci o stručnom povjerenstvu i izvješću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 datum i sjednica fakultetskog vijeća na kojoj je imenovano stručno povjerenstvo za provođenje izbor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)  sastav stručnog povjerenstva (navesti puno znanstveno odnosno znanstveno-nastavno zvanje članova povjerenstva i ustanove zaposlenja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) datum izvješća stručnog povjerenstv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) datum prihvaćanja izvješća i prijedloga na fakultetskom vijeću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ind w:left="18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2"/>
        <w:ind w:left="180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II. MJERILA NACIONALNOG VIJEĆA ZA VISOKO OBRAZOVANJE, ZNANOST I TEHNOLOŠKI RAZVOJ</w:t>
      </w:r>
    </w:p>
    <w:p>
      <w:pPr>
        <w:pStyle w:val="Heading2"/>
        <w:ind w:left="360" w:hanging="0"/>
        <w:rPr/>
      </w:pPr>
      <w:r>
        <w:rPr>
          <w:b w:val="false"/>
          <w:i/>
          <w:iCs/>
          <w:sz w:val="22"/>
          <w:szCs w:val="22"/>
        </w:rPr>
        <w:t xml:space="preserve">Pravilnik o uvjetima za izbor u znanstvena zvanja NN 28/2017; NN 72/2019; NN 21/2021) </w:t>
      </w:r>
      <w:r>
        <w:rPr>
          <w:bCs w:val="false"/>
          <w:i/>
          <w:iCs/>
          <w:sz w:val="22"/>
          <w:szCs w:val="22"/>
        </w:rPr>
        <w:t>ILI</w:t>
      </w:r>
    </w:p>
    <w:p>
      <w:pPr>
        <w:pStyle w:val="Heading2"/>
        <w:ind w:left="360" w:hanging="0"/>
        <w:rPr/>
      </w:pPr>
      <w:r>
        <w:rPr>
          <w:b w:val="false"/>
          <w:i/>
          <w:iCs/>
          <w:sz w:val="22"/>
          <w:szCs w:val="22"/>
        </w:rPr>
        <w:t>Pravilnik o uvjetima za izbor u znanstvena zvanja NN 111/2022)</w:t>
      </w:r>
    </w:p>
    <w:p>
      <w:pPr>
        <w:pStyle w:val="ListParagraph"/>
        <w:ind w:left="0" w:hanging="0"/>
        <w:rPr/>
      </w:pPr>
      <w:r>
        <w:rPr/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DEKSIRANOST RADOV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radova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urrent Contents Connect (WoS) (1998.-danas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Web of Science Core Collection (WoSCC) (1955.-danas):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Scopus: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41"/>
        <w:gridCol w:w="13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TIRANOST RADOV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citata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-indeks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eb of Science (Wo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Web of Science Core Collection (WoSCC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copus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418"/>
        <w:gridCol w:w="1417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RADOVA PO KVARTILI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C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Journal Citation Repor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J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cientific Journal Ranking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CI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Journal Citation Indica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142" w:hanging="142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CommentText"/>
        <w:ind w:left="142" w:hanging="14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 xml:space="preserve">* </w:t>
      </w:r>
      <w:r>
        <w:rPr>
          <w:rFonts w:eastAsia="Calibri" w:cs="Arial Narrow" w:ascii="Arial Narrow" w:hAnsi="Arial Narrow"/>
          <w:lang w:val="hr-HR"/>
        </w:rPr>
        <w:t xml:space="preserve">Radovi koji su indeksirani u WoSCC u citatnom indeksu ESCI, ovi radovi </w:t>
      </w:r>
      <w:r>
        <w:rPr>
          <w:rFonts w:cs="Arial Narrow" w:ascii="Arial Narrow" w:hAnsi="Arial Narrow"/>
          <w:lang w:val="hr-HR"/>
        </w:rPr>
        <w:t>automatski se kategoriziraju kao Q4 radovi.</w:t>
      </w:r>
    </w:p>
    <w:p>
      <w:pPr>
        <w:pStyle w:val="CommentText"/>
        <w:ind w:left="142" w:hanging="14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Polja tehničkih znanosti geodezija i građevinarstvo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</w:t>
      </w:r>
      <w:r>
        <w:rPr/>
        <w:t>Ukupni broj kvalificirajućih radova pristupnika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92"/>
        <w:gridCol w:w="992"/>
        <w:gridCol w:w="993"/>
        <w:gridCol w:w="1134"/>
        <w:gridCol w:w="850"/>
        <w:gridCol w:w="883"/>
      </w:tblGrid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egorija rad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1/Q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vni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i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pis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ženi broj kvalificirajućih radova za znanstveno-nastavno zvanje u koje se pristupnik b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stvareni broj kvalificirajućih radova pristupnika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b/>
          <w:sz w:val="22"/>
          <w:szCs w:val="22"/>
        </w:rPr>
        <w:t xml:space="preserve">  </w:t>
      </w:r>
      <w:r>
        <w:rPr>
          <w:rFonts w:eastAsia="Calibri" w:cs="Arial Narrow" w:ascii="Arial Narrow" w:hAnsi="Arial Narrow"/>
          <w:b/>
          <w:sz w:val="22"/>
          <w:szCs w:val="22"/>
        </w:rPr>
        <w:t>Kvalificirajući radovi pristupnika objavljeni nakon izbora u prethodno znanstveno-nastavno zvanje*</w:t>
      </w:r>
      <w:r>
        <w:rPr/>
        <w:t>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92"/>
        <w:gridCol w:w="992"/>
        <w:gridCol w:w="993"/>
        <w:gridCol w:w="1134"/>
        <w:gridCol w:w="850"/>
        <w:gridCol w:w="883"/>
      </w:tblGrid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egorija rad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1/Q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vni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i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pis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ženi broj kvalificirajućih radova za znanstveno-nastavno zvanje u koje se pristupnik b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tvareni broj kvalificirajućih radova pristup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ListParagraph"/>
        <w:ind w:left="1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U slučajevima prvog izbora u više znanstveno-nastavno radno mjesto nakon donošenja novog Zakona o visokom obrazovanju i znanstvenoj djelatnosti (NN 119/22), kao kvalificirajući radovi pristupnika ostvareni nakon zadnjeg izbora mogu se ubrajati radovi objavljeni nakon zadnjeg izbora u znanstveno zvanje (ukoliko se izbor u znanstveno zvanje provodio prije odgovarajućeg izbora u znanstveno-nastavno zvanje).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ListParagraph"/>
        <w:ind w:left="11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u w:val="single"/>
        </w:rPr>
        <w:t>Polje arhitekture i urbanizm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/>
        <w:t>Ukupni broj kvalificirajućih radova pristupnika:</w:t>
      </w:r>
    </w:p>
    <w:tbl>
      <w:tblPr>
        <w:tblW w:w="10773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134"/>
        <w:gridCol w:w="993"/>
        <w:gridCol w:w="1134"/>
        <w:gridCol w:w="992"/>
        <w:gridCol w:w="85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egorija rad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ani radovi kategorije A</w:t>
            </w:r>
            <w:r>
              <w:rPr>
                <w:rFonts w:cs="Cambria Math" w:ascii="Cambria Math" w:hAnsi="Cambria Math"/>
                <w:sz w:val="20"/>
                <w:szCs w:val="20"/>
              </w:rPr>
              <w:t>₁⁽</w:t>
            </w:r>
            <w:r>
              <w:rPr>
                <w:rFonts w:cs="Arial" w:ascii="Arial Narrow" w:hAnsi="Arial Narrow"/>
                <w:sz w:val="20"/>
                <w:szCs w:val="20"/>
              </w:rPr>
              <w:t>¹</w:t>
            </w:r>
            <w:r>
              <w:rPr>
                <w:rFonts w:cs="Cambria Math" w:ascii="Cambria Math" w:hAnsi="Cambria Math"/>
                <w:sz w:val="20"/>
                <w:szCs w:val="20"/>
              </w:rPr>
              <w:t>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i </w:t>
            </w:r>
            <w:r>
              <w:rPr>
                <w:rFonts w:cs="Cambria Math" w:ascii="Cambria Math" w:hAnsi="Cambria Math"/>
                <w:sz w:val="20"/>
                <w:szCs w:val="20"/>
              </w:rPr>
              <w:t>⁽</w:t>
            </w:r>
            <w:r>
              <w:rPr>
                <w:rFonts w:cs="Arial" w:ascii="Arial Narrow" w:hAnsi="Arial Narrow"/>
                <w:sz w:val="20"/>
                <w:szCs w:val="20"/>
              </w:rPr>
              <w:t>²</w:t>
            </w:r>
            <w:r>
              <w:rPr>
                <w:rFonts w:cs="Cambria Math" w:ascii="Cambria Math" w:hAnsi="Cambria Math"/>
                <w:sz w:val="20"/>
                <w:szCs w:val="20"/>
              </w:rPr>
              <w:t>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v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pis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firmaci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ženi broj kvalificirajućih radova za znanstveno-nastavno zvanje u koje se pristupnik b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tvareni broj kvalificirajućih radova pristup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b/>
          <w:sz w:val="22"/>
          <w:szCs w:val="22"/>
        </w:rPr>
        <w:t>Kvalificirajući radovi pristupnika objavljeni nakon izbora u prethodno znanstveno-nastavno zvanje*</w:t>
      </w:r>
      <w:r>
        <w:rPr/>
        <w:t>:</w:t>
      </w:r>
    </w:p>
    <w:tbl>
      <w:tblPr>
        <w:tblW w:w="10773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134"/>
        <w:gridCol w:w="993"/>
        <w:gridCol w:w="1134"/>
        <w:gridCol w:w="992"/>
        <w:gridCol w:w="85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egorija rad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ani radovi kategorije A</w:t>
            </w:r>
            <w:r>
              <w:rPr>
                <w:rFonts w:cs="Cambria Math" w:ascii="Cambria Math" w:hAnsi="Cambria Math"/>
                <w:sz w:val="20"/>
                <w:szCs w:val="20"/>
              </w:rPr>
              <w:t>₁⁽</w:t>
            </w:r>
            <w:r>
              <w:rPr>
                <w:rFonts w:cs="Arial" w:ascii="Arial Narrow" w:hAnsi="Arial Narrow"/>
                <w:sz w:val="20"/>
                <w:szCs w:val="20"/>
              </w:rPr>
              <w:t>¹</w:t>
            </w:r>
            <w:r>
              <w:rPr>
                <w:rFonts w:cs="Cambria Math" w:ascii="Cambria Math" w:hAnsi="Cambria Math"/>
                <w:sz w:val="20"/>
                <w:szCs w:val="20"/>
              </w:rPr>
              <w:t>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i </w:t>
            </w:r>
            <w:r>
              <w:rPr>
                <w:rFonts w:cs="Cambria Math" w:ascii="Cambria Math" w:hAnsi="Cambria Math"/>
                <w:sz w:val="20"/>
                <w:szCs w:val="20"/>
              </w:rPr>
              <w:t>⁽</w:t>
            </w:r>
            <w:r>
              <w:rPr>
                <w:rFonts w:cs="Arial" w:ascii="Arial Narrow" w:hAnsi="Arial Narrow"/>
                <w:sz w:val="20"/>
                <w:szCs w:val="20"/>
              </w:rPr>
              <w:t>²</w:t>
            </w:r>
            <w:r>
              <w:rPr>
                <w:rFonts w:cs="Cambria Math" w:ascii="Cambria Math" w:hAnsi="Cambria Math"/>
                <w:sz w:val="20"/>
                <w:szCs w:val="20"/>
              </w:rPr>
              <w:t>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v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pis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firmaci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ženi broj kvalificirajućih radova za znanstveno-nastavno zvanje u koje se pristupnik b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tvareni broj kvalificirajućih radova pristup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</w:tr>
    </w:tbl>
    <w:p>
      <w:pPr>
        <w:pStyle w:val="ListParagraph"/>
        <w:ind w:left="113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ListParagraph"/>
        <w:ind w:left="113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U slučajevima prvog izbora u više znanstveno-nastavno radno mjesto nakon donošenja novog Zakona o visokom obrazovanju i znanstvenoj djelatnosti (NN 119/22), kao kvalificirajući radovi pristupnika ostvareni nakon zadnjeg izbora mogu se ubrajati radovi objavljeni nakon zadnjeg izbora u znanstveno zvanje (ukoliko se izbor u znanstveno zvanje provodio prije odgovarajućeg izbora u znanstveno-nastavno zvanje).</w:t>
      </w:r>
    </w:p>
    <w:p>
      <w:pPr>
        <w:pStyle w:val="ListParagraph"/>
        <w:ind w:left="11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ala mjerila sukladno čl. 2. st. 2. Pravilnika NN 28/2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vareno (označiti s +/-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ozvana predavanja na međunarodnim skupo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ije na međunarodnim skupo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e na seminarima na inozemnim znanstvenim institucij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stvo domać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stvo međunarod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Voditeljstvo pojedinih dijelova domaćih i međunarod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  <w:t>Međunarodna mobi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Recenziranje znanstvenih radova u međunarodnim časopis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nziranje međunarodnih znanstve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udjelovanje u međunarodnim tijelima i povjerenstvima vezanim uz znanstvenu 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ntorstva doktoran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znati patenti i drugi oblici intelektualnog vlas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ske i uredničke knj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Članstvo u uredništvima međunarodnih znanstvenih časop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hr-HR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>Obvezni uvjeti sukladno čl. 2. st. 5. Pravilnika NN 28/2017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vno dostupan Google Scholar profil uređen na način kojim se izbjegava dvostruko ili višestruko prikazivanje istih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ovi pristupnika uneseni u CroRIS – modul CROS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05"/>
        <w:gridCol w:w="3305"/>
      </w:tblGrid>
      <w:tr>
        <w:trPr>
          <w:trHeight w:val="808" w:hRule="atLeast"/>
          <w:cantSplit w:val="true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</w:t>
              <w:br/>
              <w:t>Predsjednik Stručnog povjerenstva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</w:t>
              <w:br/>
              <w:t>2. član Stručnog povjerenstva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</w:t>
              <w:br/>
              <w:t>3. član Stručnog povjerenstva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17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45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</w:t>
        <w:br/>
        <w:t>Datu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418" w:footer="39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476250" cy="584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PUBLIKA HRVATSKA</w:t>
    </w:r>
  </w:p>
  <w:p>
    <w:pPr>
      <w:pStyle w:val="Header"/>
      <w:jc w:val="center"/>
      <w:rPr/>
    </w:pPr>
    <w:r>
      <w:rPr>
        <w:b/>
        <w:sz w:val="20"/>
        <w:szCs w:val="20"/>
      </w:rPr>
      <w:t>NACIONALNO VIJEĆE VISOKO OBRAZOVANJE, ZNANOST I TEHNOLOŠKI RAZVOJ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20" w:leader="none"/>
      </w:tabs>
      <w:spacing w:lineRule="auto" w:line="360"/>
      <w:jc w:val="right"/>
      <w:outlineLvl w:val="7"/>
    </w:pPr>
    <w:rPr>
      <w:rFonts w:ascii="Tahoma" w:hAnsi="Tahoma" w:cs="Tahoma"/>
      <w:b/>
      <w:bCs/>
      <w:caps/>
      <w:sz w:val="22"/>
      <w:szCs w:val="2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Tahoma" w:hAnsi="Tahoma" w:cs="Tahoma"/>
      <w:b/>
      <w:bCs/>
      <w:caps/>
      <w:sz w:val="22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Spelle">
    <w:name w:val="spelle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CharChar1CharCharCharCharCharCharCharChar">
    <w:name w:val=" Char Char1 Char Ch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9:00Z</dcterms:created>
  <dc:creator>Igor</dc:creator>
  <dc:description/>
  <cp:keywords/>
  <dc:language>en-US</dc:language>
  <cp:lastModifiedBy>Robert Brušnjak</cp:lastModifiedBy>
  <cp:lastPrinted>2024-07-25T09:23:00Z</cp:lastPrinted>
  <dcterms:modified xsi:type="dcterms:W3CDTF">2024-07-25T10:49:00Z</dcterms:modified>
  <cp:revision>2</cp:revision>
  <dc:subject/>
  <dc:title>Matični odbor za područje tehničkih znanosti</dc:title>
</cp:coreProperties>
</file>