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 ZNANOSTI, OBRAZOVANJA I SPORTA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ina                         11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 grad/općina        37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DJEL: 8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KDP                         216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LAVA:  43 - Visoka naobrazba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ični broj                 339585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računski korisnik: SVEUČILIŠTE U RIJECI GRAĐEVINSKI FAKULTET, 51000 RIJEKA, RADMILE MATEJČIĆ 3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rska oznaka         8542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BAN:HR2923600001101407882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IB 92037849504</w:t>
            </w:r>
          </w:p>
        </w:tc>
      </w:tr>
    </w:tbl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3"/>
        <w:rPr/>
      </w:pPr>
      <w:r>
        <w:rPr/>
        <w:t>BILJEŠKE UZ FINANCIJSKA IZVJEŠĆA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ZA RAZDOBLJE OD 01. SIJEČNJA DO 31. PROSINCA 2024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Godišnji financijski izvještaj za razdoblje od 01.01.2024. – 31.12.2024. godine Građevinskog fakulteta u Rijeci sastavljen je sukladno odredbama Zakona o računovodstvu, a pri njihovu sastavljanju primijenjeni su zakonski propisi, Međunarodni računovodstveni standardi i Međunarodni standardi financijskog izvještavanja na temelju Okružnice Ministarstva  financija o predaji i konsolidaciji financijskih izvještaja u sastavu proračuna (KLASA:400-02/24-01/19; URBROJ:513-05-03-25-4) </w:t>
      </w:r>
    </w:p>
    <w:p>
      <w:pPr>
        <w:pStyle w:val="Normal"/>
        <w:rPr>
          <w:lang w:val="hr-HR"/>
        </w:rPr>
      </w:pPr>
      <w:r>
        <w:rPr>
          <w:lang w:val="hr-HR"/>
        </w:rPr>
        <w:t>Od 14. siječnja 2025. „Okružnica o sastavljanju, konsolidaciji  i predaji financijskih izv</w:t>
      </w:r>
      <w:r>
        <w:rPr>
          <w:sz w:val="22"/>
          <w:lang w:val="hr-HR"/>
        </w:rPr>
        <w:t>je</w:t>
      </w:r>
      <w:r>
        <w:rPr>
          <w:lang w:val="hr-HR"/>
        </w:rPr>
        <w:t>štaja proračuna, proračunskih i izvanproračunskih korisnika državnog proračuna te proračunskih i izvanproračunskih korisnika proračuna jedinica lokalne i područne (regionalne) samouprave za razdoblje od 1. siječnja do 31. prosinca 2024. godin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A) BILJEŠKE UZ BILANC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012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Tokom 2024. godine Fakultet je nabavio  dugogodišnje licence za rad  u nastavi 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Bilješke ŠIFRA 019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Zbog povećanja  nastalih tokom 2024. godine te nabavljenih  licenci iz prošlih godina došlo je i do povećanja otpisa vrijednosti neproizvedene dugotrajne imovine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Bilješke ŠIFRA 022 I 029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skupini konta  0221, 0222, 0224 , 0225, 0227  tokom 2024. godine došlo je do povećanja zbog nabavke računalne opreme; projektora za potrebe nastave; uredskog namještaja,  laboratorijske opreme; mjernih uređaja te ostalih uređaja. Sva ova oprema je nabavljena sa svrhom da se poboljša rad sa studentima (računalna oprema kao i projektori za potrebe nastave); rad u laboratorijima kao i da se zaposlenicima omogući rad na suvremenijoj opremi. Zbog tih nabavki se povećao i ispravak vrijednost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02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kom 2024. godine nabavljane su knjige kako za potrebe održavanja nastave i potrebe studenata, tako i knjige za naše djelatnike za daljnje usavršava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Hlk94353516"/>
      <w:bookmarkEnd w:id="0"/>
      <w:r>
        <w:rPr/>
        <w:t>Na  ŠIFRI 11  u odnosu na prošlu godinu na novčanim sredstvima imamo malo povećanje  koje je nastupio uslijed manjeg trošenja novčanih sredstava.</w:t>
      </w:r>
    </w:p>
    <w:p>
      <w:pPr>
        <w:pStyle w:val="TextBody"/>
        <w:rPr/>
      </w:pPr>
      <w:r>
        <w:rPr/>
      </w:r>
      <w:bookmarkStart w:id="1" w:name="_Hlk94353516"/>
      <w:bookmarkStart w:id="2" w:name="_Hlk94353516"/>
      <w:bookmarkEnd w:id="2"/>
    </w:p>
    <w:p>
      <w:pPr>
        <w:pStyle w:val="TextBody"/>
        <w:rPr/>
      </w:pPr>
      <w:r>
        <w:rPr/>
        <w:t>Bilješke ŠIFRA 1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ećanje u odnosu na prošlu godinu kod jamčevnih pologa nastupilo je uslijed javljanja na natječaje za obavljanje poslova za tržište koji nisu bili vraćeni u tekućoj god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1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anjenje na potraživanjima od radnika odnosi se na godišnje karte javnoga prijevoza jer je došlo do umirovljenja djelatnika koji su koristili godišnju kartu javnog prijevoz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1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odnosu na prošlu godinu su se  ostala potraživanje nešto povećala jer imamo nekih avansnih plaćanja čije se realizacija očekuje tek u 2025. godi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raživanja za prihode poslovanja su u malom postotku veća nego za 2023. godinu. Uglavnom se to odnosi na poslove koje obavljamo za tržište, školarine koje naplaćujemo od studenata, kotizacije za znanstveni sk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ŠIFRI 191 knjiženo je zadnji obračun 3% i 1% za Sveučilište, a na šifri 193 plaća za 12. mjesec koja će biti isplaćena u siječnju mjesecu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lješke  ŠIFRA 23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veze za zaposlene su veće u odnosu za 2022. godinu za oko 13%. Povećanje je nastalo uslijed povećanja osnovice te uslijed napredovanja dijela zaposlenika kao i  primjene nove Uredbe o nazivima radnih mjesta i koeficijentima složenosti poslova u javnim služb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2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veze za materijalne rashode su se smanjile u odnosu na 2023 godinu za 45%. Na kraju godine su nam  uglavnom ostali računi za datumom izdanja 31. prosinca 2022. godine i valutom plaćanja u 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2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veze za tekuće obveze su se povećale u odnosu na prošlu godinu uslijed povećanja uplate pdv za prosinac mjes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veze za nabavu nefinancijske imovine su vrlo male jer smo tokom 2023. godine uspijeli realizirati svu nabavu pa tako i plaćanje do završetka poslovne godine ostalo nam je neplaćen samo račun za knji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2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skupini 292 knjižimo školarine studenata koji su podmirili cijelu školarinu, a dio koji je iskazan na ovom kontu predstavlja školarinu za idući semestar. U odnosu na prošlu godinu to se nešto poveća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9111-91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iti izvori iz proračuna su se nešto smanjili u odnosu na prošlu godinu, ali su se povećali ostali vlastiti izv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a ŠIFRA 92211 - 922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92211 iskazan je višak prihoda od 981.414,40 na 92222 manjak prihoda 138.553,96 te na 92223  manjak iznosi 1.495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a  ŠIFRA 991 -9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izvanbilačnim zapisima vodimo zgradu u plodu uživanja, sudske sporove s radnicima, te zadužnicu za uredno ispunjenje Ugovora sa Sveučilištem u Zad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/>
        </w:rPr>
        <w:t>B) BILJEŠKE UZ PR-R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Bilješke ŠIFRA 632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kući pomoći od institucija i tijela EU</w:t>
      </w:r>
    </w:p>
    <w:p>
      <w:pPr>
        <w:pStyle w:val="TextBody"/>
        <w:rPr/>
      </w:pPr>
      <w:r>
        <w:rPr/>
        <w:t>Tokom 2024. godine dobili smo posljednju ratu nakon završnog izvješća za Europski projekt THREAD,  treću ratu za ERASMUS + CAREE GARDEN   te drugu ratu za ERASMUS  XR GREEN.CON. Kako je zadnja rata za THREAD bila velika tako imamo i veliko povećanje pristiglih sredstava u odnosu na prošl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636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kontu 6361 prikazana su sredstva koja smo dobili od Grada Rijeke za odvijanje studenskih programa kao i Grada Kastva kao pomoć za izdanje monografije fakult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63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ući prijenosi između proračunskih korisnika istog proračuna</w:t>
      </w:r>
    </w:p>
    <w:p>
      <w:pPr>
        <w:pStyle w:val="TextBody"/>
        <w:rPr/>
      </w:pPr>
      <w:r>
        <w:rPr/>
        <w:t>Sveučilište nam je doznačilo novčana sredstva za potrebe Studentskog zbora, te za razne projekte koje naši zaposlenici dobiju na natječajima kao i za tekuće i investicijsko održavanje zgrade . U toku 2024. godine na skupini 6391 je  došlo do većeg povećanja u odnosu na 2023. godinu jer trenutno imamo od Hrvatske zaklade za znanost dva nova projekta. Jedan je startao na kraju 2023. a drugi na kraju 2024. i za jedan i za drugi smo dobili novčanu doznaku. U toku 2024. godine dobili smo i sredstva iz Ministarstva za tri bilateralna projekta te za suizdavanje časopi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63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ući prijenosi između proračunskih korisnika istog proračuna temeljem propisa EU sredstava</w:t>
      </w:r>
    </w:p>
    <w:p>
      <w:pPr>
        <w:pStyle w:val="TextBody"/>
        <w:rPr/>
      </w:pPr>
      <w:r>
        <w:rPr/>
        <w:t>U odnosu na prošlu godinu bilježimo  pad doznačenih sredstava zbog završetka projekata koje smo imali. Doznake koje smo dobili odnose se na posljednju ratu sa Fakultetom za strojarstvo i brodogradnju iz Zagreba, na doznaku Sveučilišta u Rijeci, kao i financiranje doktoranata na inozemnim institucijama što je financirano iz Hrvatske zaklade za zna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6413 - 64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toku 2024 godine dobili smo nešto više  novaca na račun kamata u odnosu na 2023., dok su nam se prihodi od pozitivnih tečajnih razlika manji  u odnosu na prošl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6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okviru skupine 6526 Ostali prihodi knjiži se naplata školarina kao i prihodi s osnova naplate osiguranja. U odnosu na prošlu godinu ovi prihodi su na prošlogodišnjoj razini.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66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hodi od pruženih usluga</w:t>
      </w:r>
    </w:p>
    <w:p>
      <w:pPr>
        <w:pStyle w:val="TextBody"/>
        <w:rPr/>
      </w:pPr>
      <w:r>
        <w:rPr/>
        <w:t xml:space="preserve">Prihodi od pruženih usluga su manji u odnosu na proteklu godinu. U 2024. godini nismo uspjeli zaključiti toliko poslova kao 2023.  Jedan dio usluga će biti naplaćen u 202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66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voj skupini knjiženje su  doznake trgovačkog društva TEHNOOPLAST PROFILI koji nam je bio  glavni partneri na projektu. U 2024 godini dobili smo i zadnje rate od ovog trgovačkog društva. Ostatak iznosa odnosi se na donacije za izdavanje monografije i odvijanje studentskih progr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a ŠIFRA 67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hodi iz nadležnog ministarstva</w:t>
      </w:r>
    </w:p>
    <w:p>
      <w:pPr>
        <w:pStyle w:val="TextBody"/>
        <w:rPr/>
      </w:pPr>
      <w:r>
        <w:rPr/>
        <w:t>Prihodi iz nadležnog ministarstva su povećani za 21% u odnosu na 2023. godine uslijed promjena koje su utjecale na iznos za plaće i materijalnih prava. Doznake za programske ugovore ostale su na prošlogodišnjoj razini.  Od MZO smo dobili sredstva za jedan novi proje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1</w:t>
      </w:r>
    </w:p>
    <w:p>
      <w:pPr>
        <w:pStyle w:val="TextBody"/>
        <w:rPr/>
      </w:pPr>
      <w:r>
        <w:rPr/>
        <w:t>Rashodi za zaposlene</w:t>
      </w:r>
    </w:p>
    <w:p>
      <w:pPr>
        <w:pStyle w:val="TextBody"/>
        <w:rPr/>
      </w:pPr>
      <w:r>
        <w:rPr/>
        <w:t>Plaće za redovan rad su se povećale u odnosu na prošlu godinu za 15% uslijed povećanja osnovice te napredovanja pojedinih djelatnika kao i  primjene nove Uredbe o nazivima radnih mjesta i koeficijentima složenosti poslova u javnim službama. U 2024. godini dobili smo i neka nova materijalna prava kao uskršnjica. Ove godine smo imali i povećanje na optremninama jer su četiri djelatnika otišlo u mirov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a ŠIFRA 32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užbena putovanja</w:t>
      </w:r>
    </w:p>
    <w:p>
      <w:pPr>
        <w:pStyle w:val="TextBody"/>
        <w:rPr/>
      </w:pPr>
      <w:r>
        <w:rPr/>
        <w:t>U odnosu na 2023 godinu naši djelatnici  su putovali na udaljenije destinacije. Svrha putovanja bila je prisustvo na konferencijama, za obavljanje stručnog rada i svrhu odvijanja projekata. Cijene avio karata i smještaja su u odnosu na 2023. godinu već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a ŠIFRA 3212-32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knade za prijevoz, rad na terenu i odvojeni život smanjile  su se u odnosu na 2023. zbog odlaska djelatnika tokom 2023 i 2024, a neki od njih su imali popriličan izdatak za prijevoz.</w:t>
      </w:r>
    </w:p>
    <w:p>
      <w:pPr>
        <w:pStyle w:val="TextBody"/>
        <w:rPr/>
      </w:pPr>
      <w:r>
        <w:rPr/>
        <w:t>Locco vožnja koja se knjiži unutar skupine 3214 se smanjila  odnosu na 2023. jer smo završili neke poslove za koje nam je bila potrebna locco vožnja a i nabavili smo automobil za potrebe laborator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o usavršavnje zaposlenika se smanjilo  u odnosu na prošlu godinu jer se tokom 2024. godine išlo manje na konferenc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edski materijal i ostali materijalni rashodi</w:t>
      </w:r>
    </w:p>
    <w:p>
      <w:pPr>
        <w:pStyle w:val="TextBody"/>
        <w:rPr/>
      </w:pPr>
      <w:r>
        <w:rPr/>
        <w:t xml:space="preserve">Uredski materijal i ostali materijalni rashodi su se u odnosu na 2023. godinu smanjili zbog veće štedn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jal i sirovine</w:t>
      </w:r>
    </w:p>
    <w:p>
      <w:pPr>
        <w:pStyle w:val="TextBody"/>
        <w:rPr/>
      </w:pPr>
      <w:r>
        <w:rPr/>
        <w:t>Materijal i sirovine su se smanjile  u odnosu na 2023. zbog manje potrebe za takvim materijal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23</w:t>
      </w:r>
    </w:p>
    <w:p>
      <w:pPr>
        <w:pStyle w:val="TextBody"/>
        <w:rPr/>
      </w:pPr>
      <w:r>
        <w:rPr/>
        <w:t>Energija</w:t>
      </w:r>
    </w:p>
    <w:p>
      <w:pPr>
        <w:pStyle w:val="TextBody"/>
        <w:rPr/>
      </w:pPr>
      <w:r>
        <w:rPr/>
        <w:t>Energija se u odnosu na 2023. godinu smanjila  uslijed manje potrošnje uvjetovane klimatskim promjen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jal za tekuće i investicijsko održavanje</w:t>
      </w:r>
    </w:p>
    <w:p>
      <w:pPr>
        <w:pStyle w:val="TextBody"/>
        <w:rPr/>
      </w:pPr>
      <w:r>
        <w:rPr/>
        <w:t xml:space="preserve">Materijal za tekuće i investicijsko održavanje se povećao  u odnosu na 2023. godinu jer smo imali  popravke za koje smo trebali nabaviti materij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25 – 32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tan inventar i službena, radna i zaštitna odjeća</w:t>
      </w:r>
    </w:p>
    <w:p>
      <w:pPr>
        <w:pStyle w:val="TextBody"/>
        <w:rPr/>
      </w:pPr>
      <w:r>
        <w:rPr/>
        <w:t>Sitan inventar se također povećao u odnosu na 2023. godinu kao i  nabavka  radna i zaštitne odjeć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 32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luge telefona, pošte i prijevoza</w:t>
      </w:r>
    </w:p>
    <w:p>
      <w:pPr>
        <w:pStyle w:val="TextBody"/>
        <w:rPr/>
      </w:pPr>
      <w:r>
        <w:rPr/>
        <w:t>U odnosu na 2023. godinu ove usluge su se smanjile, a najviše zbog toga što se nije odvio dio terenske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 32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luge tekućeg i investicijskog održavanja</w:t>
      </w:r>
    </w:p>
    <w:p>
      <w:pPr>
        <w:pStyle w:val="TextBody"/>
        <w:rPr/>
      </w:pPr>
      <w:r>
        <w:rPr/>
        <w:t>Usluge tekućeg i investicijskog održavanja su odnosu na 2023. godinu su narasle jer smo u 2024. godini imali dosta popravaka vrata, staklene fasade, popravak i zamjena rampe za invalide te  ostalih rad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 32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luge promidžbe i informiranja</w:t>
      </w:r>
    </w:p>
    <w:p>
      <w:pPr>
        <w:pStyle w:val="TextBody"/>
        <w:rPr/>
      </w:pPr>
      <w:r>
        <w:rPr/>
        <w:t>Usluge promidžbe i informiranja su se smanjile u odnosu na 2023. godine zbog manje potrebe za  objavljivanjem natječaja. Naši djelatnici su i ove godine publicirali u znanstvenim časopi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32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unalne usluge</w:t>
      </w:r>
    </w:p>
    <w:p>
      <w:pPr>
        <w:pStyle w:val="TextBody"/>
        <w:rPr/>
      </w:pPr>
      <w:r>
        <w:rPr/>
        <w:t>Komunalne usluge su se neznatno povećale   u odnosu na 2023. godinu jer smo imali veću potrebu za odvozom između ostalog i građevinskog otpada koji nastaje zbog vježbi u laboratori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32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upnine i najamnine</w:t>
      </w:r>
    </w:p>
    <w:p>
      <w:pPr>
        <w:pStyle w:val="TextBody"/>
        <w:rPr/>
      </w:pPr>
      <w:r>
        <w:rPr/>
        <w:t>U odnosu na 2023. godinu došlo je do smanjenja  na ovoj skupini zbog manjih potreba za ist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ravstvene i veterinarske usluge</w:t>
      </w:r>
    </w:p>
    <w:p>
      <w:pPr>
        <w:pStyle w:val="TextBody"/>
        <w:rPr/>
      </w:pPr>
      <w:r>
        <w:rPr/>
        <w:t xml:space="preserve">Tokom 2024. godine je manji broj  djelatnika obavio sistematski pregled u odnosu na 202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32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lektualne i osobne usluge</w:t>
      </w:r>
    </w:p>
    <w:p>
      <w:pPr>
        <w:pStyle w:val="TextBody"/>
        <w:rPr/>
      </w:pPr>
      <w:r>
        <w:rPr/>
        <w:t>Ove usluge su se povećale   u odnosu na 2023. godinu zbog isplata demonstratura,  angažmana vanjskih suradnika za održavanje nastave kao i  isplata autorskih honorara  kao i ostalih intelektualnih uslug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 ŠIFRA 3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knade troškova osobama izvan radnog odnosa su se smanjile u odnosu na 2023. godinu jer nismo imali potrebu za dolaskom vanjskih suradnika toliko koliko u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rezentacija</w:t>
      </w:r>
    </w:p>
    <w:p>
      <w:pPr>
        <w:pStyle w:val="TextBody"/>
        <w:rPr/>
      </w:pPr>
      <w:r>
        <w:rPr/>
        <w:t>Troškovi reprezentacije su se smanjili u odnosu na 2023. godinu zbog manje potrebe za takvim uslug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9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rine i norme</w:t>
      </w:r>
    </w:p>
    <w:p>
      <w:pPr>
        <w:pStyle w:val="TextBody"/>
        <w:rPr/>
      </w:pPr>
      <w:r>
        <w:rPr/>
        <w:t>Na ovoj stavci imamo povećanje u odnosu na 2023. jer smo ove godine plaćali više članarine nego protekle, a osim toga smo nabavljali i norme za na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9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škovi sudskih postupak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I ove godine smo isplaćivali sudske presude radnicima, te smo uz ostale troškove imali i troškove sudskih postupaka, ali puno manje nego prošle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2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li nespomenuti rashodi poslovanja</w:t>
      </w:r>
    </w:p>
    <w:p>
      <w:pPr>
        <w:pStyle w:val="TextBody"/>
        <w:rPr/>
      </w:pPr>
      <w:r>
        <w:rPr/>
        <w:t>Ovi rashodi su se smanjili  u odnosu na 2023. jer nismo imali potrebe za takvim toškov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4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gativne tečajne razlike i razlike zbog primjene valutne klauzule</w:t>
      </w:r>
    </w:p>
    <w:p>
      <w:pPr>
        <w:pStyle w:val="TextBody"/>
        <w:rPr/>
      </w:pPr>
      <w:r>
        <w:rPr/>
        <w:t>U odnosu na prošlu godinu došlo je do manjih troškova jer uglavnom plaćamo u valuti eu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4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ezne kamate</w:t>
      </w:r>
    </w:p>
    <w:p>
      <w:pPr>
        <w:pStyle w:val="TextBody"/>
        <w:rPr/>
      </w:pPr>
      <w:r>
        <w:rPr/>
        <w:t>Zatezne kamate su se smanjile u odnosu na 2023. jer smo u ovoj godini imali manje sudskih isplata u odnosu na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6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ući prijenosi između proračunskih korisnika istog proračuna</w:t>
      </w:r>
    </w:p>
    <w:p>
      <w:pPr>
        <w:pStyle w:val="TextBody"/>
        <w:rPr/>
      </w:pPr>
      <w:r>
        <w:rPr/>
        <w:t>Na ovom kontu su knjiženja izdvajanja za Sveučilište u Rije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37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knade građanima i kućanstvima u novcu</w:t>
      </w:r>
    </w:p>
    <w:p>
      <w:pPr>
        <w:pStyle w:val="TextBody"/>
        <w:rPr/>
      </w:pPr>
      <w:r>
        <w:rPr/>
        <w:t>Na ovom kontu smo knjižili stipendije našim djelatnicima koje su dobili putem Hrvatske zaklade za znanost za studijski boravak na inozemnim institucijama, kao i potporu doktorskim studentima iz zaklade PROMETEJ a sve u svrhu pomoći prilikom završavanja doktorskih stud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42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odnosu na prošlu godinu nabavljali smo nešto manje računalne opreme te  uredske opreme, a sve za potrebe studenata i djelatnika fakult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4224 42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nska i laboratorijska oprema – Instrumenti, uređaji i strojevi</w:t>
      </w:r>
    </w:p>
    <w:p>
      <w:pPr>
        <w:pStyle w:val="TextBody"/>
        <w:rPr/>
      </w:pPr>
      <w:r>
        <w:rPr/>
        <w:t>Tokom 2024. godine imali smo potrebu za nabavkom medicinske i laboratorijske opreme te instrumenata za potrebe projekata, jednog koji se financira iz Hrvatske zaklade za znanost te INTERREG ITALIJA-HRVATSK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42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2024. godini nabavili smo automobil za potrebe laborator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ješke ŠIFRA 42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njige</w:t>
      </w:r>
    </w:p>
    <w:p>
      <w:pPr>
        <w:pStyle w:val="TextBody"/>
        <w:rPr/>
      </w:pPr>
      <w:r>
        <w:rPr/>
        <w:t>Nabavka knjiga u 2024. je bila veća u odnosu na 2023. godinu. jer smo imali veću potrebu za nabavku ist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ilješke ŠIFRA 5183</w:t>
      </w:r>
    </w:p>
    <w:p>
      <w:pPr>
        <w:pStyle w:val="TextBody"/>
        <w:rPr/>
      </w:pPr>
      <w:r>
        <w:rPr/>
        <w:t xml:space="preserve">Izdaci za jamčevne pologe. </w:t>
      </w:r>
    </w:p>
    <w:p>
      <w:pPr>
        <w:pStyle w:val="TextBody"/>
        <w:rPr/>
      </w:pPr>
      <w:r>
        <w:rPr/>
        <w:t>Na ovom kontu su knjiženi jamčevni polozi koji su zbog duljine trajanja natječaja morali biti knjiženi unutar ove skupine. Jamčevni polozi su dati u svrhu osiguranja posla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) BILJEŠKE UZ RAS-funkcijski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U 2024. godini Sveučilište u Rijeci prema funkcijskoj klasifikaciji svoje troškove dijeli na dvije funkcij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0942 – drugi stupanj visoke naobrazbe (AOP 120) nastavna djelatnost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e) BILJEŠKE UZ OBVEZE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Obveze su na početku godine iznosile 316.277,34 (V001) , a na kraju izvještajnog razdoblja iznose 326.652,55 (V006)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edospjele obveze su: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Obveze između proračunskih korisnika u iznosu od  32.271,54 ( odnosi se najvećim dijelom na iznos koji će se doznačiti Sveučilištu u Rijeci za obračun 3 i 1 posto, te raspodjelu upisnine).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Obveze za rashode poslovanja u iznosu  od 293.727,37 ( od toga 255.428,21 obveze za zaposlene, 32.116,46 za obveze za materijalne rashode – troškove poslovanja te, 215,57 za financijske rashode te ostatak od 5.967,13 za pdv i predujmove)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Obveze za nabavu nefinancijske imovine u iznosu od 653,64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U Rijeci, 31. siječnja 2025.godin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Osoba za kontaktiranje: Nataša Ilić-Huseri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efon: 051/265-91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sz w:val="22"/>
          <w:lang w:val="hr-HR"/>
        </w:rPr>
        <w:t xml:space="preserve">                                 </w:t>
      </w:r>
      <w:r>
        <w:rPr>
          <w:sz w:val="22"/>
          <w:lang w:val="hr-HR"/>
        </w:rPr>
        <w:tab/>
        <w:tab/>
        <w:tab/>
        <w:t xml:space="preserve">    Zakonski predstavnik</w:t>
      </w:r>
    </w:p>
    <w:p>
      <w:pPr>
        <w:pStyle w:val="Normal"/>
        <w:jc w:val="center"/>
        <w:rPr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                              </w:t>
      </w:r>
      <w:r>
        <w:rPr>
          <w:sz w:val="22"/>
          <w:lang w:val="hr-HR"/>
        </w:rPr>
        <w:tab/>
        <w:tab/>
        <w:tab/>
        <w:t>D e k a n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                                                                         </w:t>
      </w:r>
      <w:r>
        <w:rPr>
          <w:sz w:val="22"/>
          <w:lang w:val="hr-HR"/>
        </w:rPr>
        <w:t xml:space="preserve">Izv. prof.dr.sc. Mladen Bulić 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sectPr>
      <w:footerReference w:type="default" r:id="rId2"/>
      <w:type w:val="nextPage"/>
      <w:pgSz w:w="11906" w:h="16838"/>
      <w:pgMar w:left="1276" w:right="567" w:gutter="0" w:header="0" w:top="1440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4:00Z</dcterms:created>
  <dc:creator>Mirjana Prpic</dc:creator>
  <dc:description/>
  <cp:keywords/>
  <dc:language>en-US</dc:language>
  <cp:lastModifiedBy>Sanja Sardelić</cp:lastModifiedBy>
  <cp:lastPrinted>2023-01-31T13:16:00Z</cp:lastPrinted>
  <dcterms:modified xsi:type="dcterms:W3CDTF">2025-01-31T09:40:00Z</dcterms:modified>
  <cp:revision>7</cp:revision>
  <dc:subject/>
  <dc:title>MINISTARSTVO ZNANOSTI</dc:title>
</cp:coreProperties>
</file>