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60 SVEUČILIŠTE U RIJECI GRAĐEVINSKI FAKULTET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 OPĆEG DIJELA FINANCIJSKOG  PLANA ZA  2025 IZMJENA I DOPU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I PRIMIC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81862717"/>
      <w:bookmarkEnd w:id="0"/>
      <w:r>
        <w:rPr>
          <w:rFonts w:cs="Times New Roman" w:ascii="Times New Roman" w:hAnsi="Times New Roman"/>
          <w:bCs/>
          <w:sz w:val="24"/>
          <w:szCs w:val="24"/>
        </w:rPr>
        <w:t>Planirani ukupni prihodi i primici za 2025 godine prikazani su tabelarno kao i izmjene i dopune u odnosu na temeljni plan i u  iznosu i po izvorim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HODI I PRIMICI</w:t>
      </w:r>
    </w:p>
    <w:tbl>
      <w:tblPr>
        <w:tblW w:w="6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6"/>
        <w:gridCol w:w="1560"/>
        <w:gridCol w:w="1416"/>
      </w:tblGrid>
      <w:tr>
        <w:trPr>
          <w:trHeight w:val="4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bookmarkStart w:id="1" w:name="_Hlk18186369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ODINA         IZVOR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2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MJENA I DOPUN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LIKA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086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086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7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759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81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92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92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4400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45889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8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žemo utvrditi da će se prihodi povećati u odnosu na izvorni plan za iznos od 18.814,00 EURA i to uslijed dobivanja sredstava za projekt RESONANCE. Naime u 2024. godini nije se realizirala sva nabava instrumenata koje smo planirali u 2024. godini te će se taj nerealizirani dio odviti na u prvoj polovini ove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et nema namjeru zaduživanja u narednom razdoblju planir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HODI I IZDAC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irani ukupni rashodi i izdaci za tekuću godinu prikazani su tabelarno po ukupnom iznosu i po izvorima., prikazana je i izmjena i dopuna izvornog pla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SHODI I IZDACI</w:t>
      </w:r>
    </w:p>
    <w:tbl>
      <w:tblPr>
        <w:tblW w:w="6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6"/>
        <w:gridCol w:w="1418"/>
        <w:gridCol w:w="1558"/>
      </w:tblGrid>
      <w:tr>
        <w:trPr>
          <w:trHeight w:val="4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ODINA         IZVOR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2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MJENA I DOPUN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LIKA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08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086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32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32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80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801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709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8974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81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8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81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461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47983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8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emo vidjeti da je razlika nastala samo na izvoru 51 gdje se povećavaju troškovi zbog toga jer se dio nabave koji se trebao odviti u 2024. uslijed okolnosti nije dogodio te će se u prvom polugodištu 2025. godine odviti ostatak naba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et ne planira vraćanje zajmova jer nije planirano ni uzimanje istih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NOS SREDSTAVA IZ PRETHODNE  U SLJEDEĆU GODI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lanirane prihode predviđa se korištenje donosa iz 2024 godina što je prikazano u tabelarnom prikazu</w:t>
      </w:r>
    </w:p>
    <w:tbl>
      <w:tblPr>
        <w:tblW w:w="6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36"/>
        <w:gridCol w:w="1216"/>
        <w:gridCol w:w="1920"/>
      </w:tblGrid>
      <w:tr>
        <w:trPr>
          <w:trHeight w:val="4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ODINA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25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MJENE I DOPUN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LIKA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613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61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79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79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299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299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ama i dopunama nisu predviđene promjene u donosu iz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JENOS SREDSTAVA IZ TEKUĆE GODINE  U SLJEDEĆU GODI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lanirane prihode predviđa se odnos iz 2025 godina  u slijedeću što je prikazano u tabelarnom prikazu</w:t>
      </w:r>
    </w:p>
    <w:tbl>
      <w:tblPr>
        <w:tblW w:w="6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36"/>
        <w:gridCol w:w="1216"/>
        <w:gridCol w:w="1920"/>
      </w:tblGrid>
      <w:tr>
        <w:trPr>
          <w:trHeight w:val="4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ODINA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25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MJENE I DOPUN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LIKA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177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177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60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60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8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898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898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ama i dopunama nisu predviđene promjene u donosu iz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UPNE I DOSPJELE OBVE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abelarnom dijelu u nastavku prikazano je stanje ukupnih i dospjelih obveza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36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obveza na dan 31.12.202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obveza na dan 30.06.2024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266,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854,4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jel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jeka, 24. siječanj 2025.                                                            Dekan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Izv. Prof. dr.sc. Mladen Bu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6:00Z</dcterms:created>
  <dc:creator>Manuela Prodanić</dc:creator>
  <dc:description/>
  <cp:keywords/>
  <dc:language>en-US</dc:language>
  <cp:lastModifiedBy>Nataša Ilić-Huserik</cp:lastModifiedBy>
  <cp:lastPrinted>2025-01-27T07:41:00Z</cp:lastPrinted>
  <dcterms:modified xsi:type="dcterms:W3CDTF">2025-02-0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CF1CC19DF524CA42A994CB1BA0998</vt:lpwstr>
  </property>
</Properties>
</file>