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0 SVEUČILIŠTE U RIJECI – GRAĐEVINSKI FAKUL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FINANCIJSKOG PLANA ZA RAZDOBLJE 01-12/2024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ŽETAK DJELOKRUGA RAD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Građevinski fakultet u Rijeci službeno je osnovan 1969 . kao viša građevinska tehnička škola te se razvijao  kroz različite organizacijske oblike, ali uvijek sa istom težnjom – obrazovanja kvalitetnih i na tržištu prepoznatljivih inženjera građevinarstv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Misija Fakulteta jest obrazovanje i usavršavanje akademskog kadra iz područja građevinarstva i srodnih tehničkih i prirodoslovnih disciplina na temelju nedjeljivosti znanstvenog rada i visokog obrazovanja te da u široj zajednici djeluje na promicanju graditeljske struke i osvješćivanju značenja i vrijednosti ove djelatnosti za održivi razvoj u cjelini ujedno promičući akademska načela i vrijednosti čime se doprinosi razvoju grada, regije i RH. Fakultet djeluje na načelima znanstvene čestitosti i profesionalne etičnosti, akademske slobode, društvene odgovornosti i jednakih mogućnosti za sve zaposlenike i studente te prihvaća međunarodna mjerila kvalitete u ocjenjivanju svojega rad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ogram Fakulteta je sukladan sa Strategijom Sveučilišta i Fakulteta, djelujući s postavljenim ciljem i misijom, a kroz među institucijske ugovore nastoji se ojačati vezu Fakulteta sa gospodarstvom i lokalnim i regionalnim zajednicama u okruženju sa ciljem stavljanja stručnosti koja se na Fakultetu razvija u službu razvoja zajednice u kojoj djeluje na obostranu korist i dobrobit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strojavanje poslijediplomskog sveučilišnog studija Građevinarstvo od 2008. godine jamči stvaranje znanstvenog podmlatka i daljnji razvoj Fakulteta. Znanstvena aktivnost i znanstvena produkcija koju bilježe nastavnici i suradnici posljednjih godina prepoznatljiva je domaćoj te sve više i široj europskoj znanstvenoj zajednici.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 5 studijskih programa studira svake godine oko 720 studenata, a i nadalje se očekuje interes za ove studije</w:t>
      </w:r>
    </w:p>
    <w:p>
      <w:pPr>
        <w:pStyle w:val="Odlomakpopisa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/>
      </w:pPr>
      <w:r>
        <w:rPr>
          <w:rStyle w:val="StrongEmphasis"/>
          <w:color w:val="000000"/>
        </w:rPr>
        <w:t>MISIJA FAKULTETA</w:t>
      </w:r>
      <w:r>
        <w:rPr>
          <w:color w:val="000000"/>
        </w:rPr>
        <w:br/>
        <w:br/>
        <w:t>Fakultet svoju misiju temelji na članku 2. Zakona o visokom obrazovanju i znanstvenoj djelatnosti te Statutu Sveučilišta u Rijeci i Strategiji Sveučilišta u Rijeci (2021-2025).</w:t>
      </w:r>
    </w:p>
    <w:p>
      <w:pPr>
        <w:pStyle w:val="Text"/>
        <w:shd w:fill="FFFFFF" w:val="clear"/>
        <w:jc w:val="both"/>
        <w:rPr/>
      </w:pPr>
      <w:r>
        <w:rPr>
          <w:color w:val="000000"/>
        </w:rPr>
        <w:t>Misija fakulteta jest obrazovanje i usavršavanje akademskog kadra iz područja građevinarstva i srodnih tehničkih i prirodoslovnih disciplina na temelju nedjeljivosti znanstvenog rada i visokog obrazovanja. Misija je Fakulteta, također, da u široj zajednici djeluje na promicanju graditeljske struke i osvješćivanju značenja i vrijednosti ove djelatnosti za održivi razvoj u cjelini ujedno promičući akademska načela i vrijednosti te time doprinosi razvoju grada, regije i RH.</w:t>
      </w:r>
    </w:p>
    <w:p>
      <w:pPr>
        <w:pStyle w:val="Text"/>
        <w:shd w:fill="FFFFFF" w:val="clear"/>
        <w:rPr/>
      </w:pPr>
      <w:r>
        <w:rPr>
          <w:color w:val="000000"/>
        </w:rPr>
        <w:t>Fakultet djeluje na načelima znanstvene čestitosti i profesionalne etičnosti, akademske slobode, društvene odgovornosti i jednakih mogućnosti za sve zaposlenike i studente te prihvaća međunarodna mjerila kvalitete u ocjenjivanju svojega rada.</w:t>
        <w:br/>
        <w:br/>
        <w:br/>
        <w:br/>
      </w:r>
      <w:r>
        <w:rPr>
          <w:rStyle w:val="StrongEmphasis"/>
          <w:color w:val="000000"/>
        </w:rPr>
        <w:t>VIZIJA FAKULTETA</w:t>
      </w:r>
      <w:r>
        <w:rPr>
          <w:color w:val="000000"/>
        </w:rPr>
        <w:br/>
        <w:br/>
        <w:t>Građevinski fakultet Sveučilišta u Rijeci sebe u budućnosti vidi kao aktivnog i međunarodno prepoznatog čimbenika u promoviranju postojećeg i stvaranju novoga znanja iz područja građevinarstva i srodnih znanstvenih disciplina kroz sinergiju s visokoškolskim obrazovanjem na svim razinama temeljenim na ishodima učenja i cjeloživotnom obrazovanju. Na putu ka tome cilju Fakultet će aktivno surađivati s drugim sastavnicama Sveučilišta na vlastitim i programima Sveučilišta u Rijeci posebno potičući stručnost, kreativnost te radnu i društvenu odgovornost svojih zaposlenika i studenata. Također, Fakultet će razvijati suradnju s javnim institucijama i gospodarskim subjektima te biti uključen u europski istraživački i visokoobrazovni prostor kroz programe međunarodne suradnje i mobilnosti.</w:t>
      </w:r>
    </w:p>
    <w:p>
      <w:pPr>
        <w:pStyle w:val="Odlomakpopisa"/>
        <w:ind w:left="20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lomakpopisa"/>
        <w:ind w:left="2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PROGRAMA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OGRAMA</w:t>
      </w:r>
    </w:p>
    <w:p>
      <w:pPr>
        <w:pStyle w:val="Odlomakpopisa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oko obrazovanje</w:t>
      </w:r>
    </w:p>
    <w:p>
      <w:pPr>
        <w:pStyle w:val="Odlomakpopisa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nstveno istraživačka djelatnost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onske i druge pravne osnove </w:t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on o  visokom obrazovanju i znanstvenoj djelatnosti (s provedbenim propisima)</w:t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on o ustanovama (s provedbenim propisima).</w:t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on o osiguranju kvalitete u znanosti i visokom obrazovanju (s provedbenim propisima)</w:t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lektivni ugovor za znanosti i visoko obrazovanje (s provedbenim propisima)</w:t>
      </w:r>
    </w:p>
    <w:p>
      <w:pPr>
        <w:pStyle w:val="Odlomakpopisa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ategija Sveučilišta u Rijeci 2021-2025</w:t>
      </w:r>
    </w:p>
    <w:p>
      <w:pPr>
        <w:pStyle w:val="Odlomakpopisa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govor o programskom financiranju Sveučilišta u Rijeci u akademski godinama</w:t>
      </w:r>
    </w:p>
    <w:p>
      <w:pPr>
        <w:pStyle w:val="Odlomakpopis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8/2019.,2019/2020.,2020/2021. i 2021/2022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82679410"/>
      <w:bookmarkStart w:id="1" w:name="_Hlk82679410"/>
      <w:bookmarkEnd w:id="1"/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IRANA SREDSTVA  - IZVORI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82679410"/>
      <w:bookmarkEnd w:id="2"/>
      <w:r>
        <w:rPr>
          <w:rFonts w:cs="Times New Roman" w:ascii="Times New Roman" w:hAnsi="Times New Roman"/>
          <w:bCs/>
          <w:sz w:val="24"/>
          <w:szCs w:val="24"/>
        </w:rPr>
        <w:t>Planirani ukupni prihodi i primici za 2024. godinu 4.450.205 EUR, i to iz izvora 11 (Državni proračun) 3.333.622 EUR; izvor 31 (vlastiti prihodi)  180.000 EUR; 400.000 EUR iz izvora 43 (prihodi za posebne namjene-školarine i projekti zaklade ), izvor 51 (tekuće pomoći EU) 78.780 EUR, izvor 52 (ostale pomoći) 432.256 EUR te izvor 61 (donacije) 25.547 EU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enja  za 2024. godinu je u postotku  od 96,48% u odnosu na rebalans plan.  U ovoj godini smo dobili još dva INTERREG projekta gdje smo partneri. U sklopu 6391 dobivamo pismene potvrde o usklađenju tako da smo rebalansom uspjeli planirati i točan iznos koji nam je preusmjeren iz sredstava Hrvatske zaklade za znanost kao i Sveučilišta u Rijeci. Na  natječaju Zaklade dobili smo novi projekt te nam je prva uplata stigla pri kraju 2024. Rashodi planirani za 2024. godinu iznose ukupno 4.492.298 EUR te iznose nešto manje nego planir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hodima iz državnog proračuna je prema iznosima u tablici prijedloga plana predviđeno pokriće u najvećem dijelu rashoda plaća i doprinosa za zaposlene, ostalih prava zaposlenika, troškova materijala i usluga te rashoda za nabavu nematerijalne imovine a sve u cilju održavanja osnovne djelatnosti fakulteta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76"/>
        <w:gridCol w:w="1481"/>
        <w:gridCol w:w="1476"/>
        <w:gridCol w:w="184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je 20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šenje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 24./23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21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a djelatnost Sveučilišta u Rije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6.832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8.4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3.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aktivnost se sastoji od sljedećih elemenata/podaktivnos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rashoda za plać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materijalnih prava zaposlenika, i prijevo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naknade poslodavca radi nezapošljavanja inval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a aktivnost se provodi svake godine. Kad uspoređujemo prošlu i ovu godinu vidimo blagi porast uslijed povećanja osnovice za plaće i povećanja iznosa reg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6"/>
        <w:gridCol w:w="1465"/>
        <w:gridCol w:w="1417"/>
        <w:gridCol w:w="1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ks 24/2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62212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gramsko financiranje javnih visokih učiliš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.823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.73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aktivnost provodi se sukladno Programskom ugovoru zaključenom u svibnju 2019. godine te od onda za svaku akademsku godinu zasebno. Sveučilište u  Rijeci je izradilo limite za svaku sastavnicu. Razlika u odnosu na prošlu godinu se najviše odnosi na trošenje Sveučilišnih potpora zbog završetka isti sa ove akti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_Hlk162190996"/>
      <w:bookmarkEnd w:id="3"/>
      <w:r>
        <w:rPr/>
        <w:t>EUR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7"/>
        <w:gridCol w:w="1559"/>
        <w:gridCol w:w="1701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ks 24/2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62118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avomoćne sudske presude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3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62190996"/>
      <w:bookmarkStart w:id="5" w:name="_Hlk162190996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ku 2024. godine i dalje su nam pristizale pravomoćne sudske presude međutim još uvijek nismo uspjeli sve isplatiti jer još uvijek je dio presuda u postup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UR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7"/>
        <w:gridCol w:w="1559"/>
        <w:gridCol w:w="1701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ks 24/2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6791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jekt praćenja geoloških hazarda i rizika nakon potresa u Petrinji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2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m 2023. godine dobili smo projekt naziva Projekt praćenja geoloških hazarda i rizika nakon potresa u Petrinji. Projekt će trajati tri godine.  Namijenjen je praćenju geoloških hazar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559"/>
        <w:gridCol w:w="1701"/>
        <w:gridCol w:w="224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/2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679089 Redovna djelatnost Sveučilišta u Rijeci (iz evidencijskih prihod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9.56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.901,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va aktivnost provodi se svake godin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razdoblju 2023. očekuje se ostvarenje ciljeva sukladno Razvojnoj i Istraživačkoj strategiji Sveučiliš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hodima iz izvora 31 pokrivaju se troškovi zaposlenika kao plaće, troškovi službenih putovanja, intelektualne i ostale usluge i oni su nešto manji u odnosu na prošlu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ma iz izvora 43 koji su nastali u prvih šest mjeseci prošle i ove godine pokrili su se troškovi za zaposlenike, troškovi usluga nabave materijala i usluga pri obavljanju temeljne djelatnosti te nabavu nefinancijske imovine. U ovoj godini došlo je manjeg porasta uslijed povećanja cijena na tržiš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ma iz izvora 52 Ostale pomoći pokrivaju se  troškovi za zaposlenike (plaće i ostala materijalna prava) , troškovi stručnog osposobljavanje i putnih troškova, tiskanja članaka i ostalih troškova temeljem prijenosa Sveučilišta u Rijeci. Izvor 52 uključuje i priljev za potpore Studentskog zbora koji će trošiti sukladno zahtjevima. Troškovi na ovom izvoru su nešto veći u odnosu zbog povećanja osnovica za plaće, povećanja nekih materijalnih prava kao i zbog povećanja cijenama tržištu.</w:t>
      </w:r>
    </w:p>
    <w:tbl>
      <w:tblPr>
        <w:tblW w:w="8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8"/>
        <w:gridCol w:w="1560"/>
        <w:gridCol w:w="1701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 2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vršenje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ks 24/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6790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U projekti Sveučilišta u Rijeci (iz evidencijskih prihoda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79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2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.7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projekti iz evidencijskih prihoda sastoje se od sljedećih projekat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6" w:name="_Hlk162266364"/>
      <w:bookmarkEnd w:id="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oint Training on Numerical Modelling of Highly- flexible Structures for Industrial Applications (THREAD) traje do 2023. – partneri na projekt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đevinski fakultet Sveučilišta u Rijeci sudjeluje zajedno s jedanaest drugih europskih sveučilišta u provedbi projekata pod nazivom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oint Training on Numerical Modelling of Highly- flexible Structures for Industrial Applications (THREAD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financiranog iz programa za istraživanje i inovacije Horizon 2020 Europske unije u okviru sporazuma o dodjeli</w:t>
        <w:br/>
        <w:t>bespovratnih sredstava Marie Skłodowska-Curie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No. 860124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THREAD bavi se mehaničkim modeliranjem, matematičkim formulacijama i numeričkim metodama za vrlo fleksibilne vitke konstrukcije i povezuje inženjere i matematičare u zajedničkim izazovima u industrijskoj primjeni i razvoju softvera slobodnog pristupa. Mladim istraživačima – doktorantima – zaposlenima na projektu bit će omogućen širok pristup lokalnim i umreženim nastavnim aktivnostima koje pokrivaju najnovija istraživačka dostignuća i dodane vještine, kao i uska suradnja s projektnim partnerima iz privrede, koji će provoditi širok program prihvata doktoranata u cilju stjecanja dodatnog inženjerskog iskustva. Na Građevinskome fakultetu Sveučilišta u Rijeci provodit će se istraživački program razvoja novih i efikasnih algoritama za modeliranje problema ponašanja satelitskih antena u uvjetima izloženosti velikim inercijalnim silama i visokim frekvencijama vibracija pri lansiranju. Kao projektni partner iz privrede u istraživanje će biti uključena i Slovenska svemirska agencija Space SI iz Ljubljane, na kojoj će doktorant provesti tri mjeseca, dok će još po mjesec dana doktorant provesti na sveučilištima u Innsbrucku i Liègeu.</w:t>
        <w:br/>
        <w:t xml:space="preserve">Precizno i stabilno će se integrirati jednažbe kretanja definirane na nelinearnim mnogostrukostima i odrediti kontaktne sile između savijenih satelitskih antena i okruženja za vrijeme lansiranja, a dio istraživačkoga programa bavit će se i eksperimentalnom provjerom dobivenih rezultata u potresnom kutku fakultetskoga Laboratorija za konstrukcije. Zaposleniku koji je bio zaposlen na ovom projektu istekao je ugovor o radu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ordinator</w:t>
      </w:r>
      <w:r>
        <w:rPr>
          <w:rFonts w:cs="Times New Roman" w:ascii="Times New Roman" w:hAnsi="Times New Roman"/>
          <w:color w:val="000000"/>
          <w:sz w:val="24"/>
          <w:szCs w:val="24"/>
        </w:rPr>
        <w:t>: Martin Luther University Halle-Wittenberg (Njemačka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doblje provedbe projekta: 10/2019-10/2023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he Career Garden – Building bridges between educational institutions and companies via remote and hybri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 projekta: Institute Francophonia (Nice, Fra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đevinski fakultet je partner u Erasmus + KA2 projektu „The Career Garden – Building bridges between educational institutions and companies via remote and hybrid internships“, zajedno s još 7 partnera iz 5 zemalja (Francuska, Austrija, Njemačka, Rumunjska, Hrvatska).</w:t>
        <w:br/>
        <w:t>Projekt je proizašao iz ograničenih mogućnosti obavljanja stručnih praksi u vrijeme pandemije. Razvila se ideja da se uspostave digitalni formati za stručne prakse učenika i studenata stručnog obrazovanja kroz inovativnu digitalnu platformu i višejezični pristup. Razvijeni obrazovni moduli bit će popraćeni standardima osiguravanja kvalitete. Projekt će omogućiti uključivanje studenata našeg stručnog preddiplomskog studija te promovirati europsku i međunarodnu razmjenu.</w:t>
      </w:r>
    </w:p>
    <w:p>
      <w:pPr>
        <w:pStyle w:val="Standard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Razdoblje provedbe projekta 2021-2023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Exchange of reExtended Reality for Training Green Skills in the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Construction sector</w:t>
      </w:r>
      <w:r>
        <w:rPr>
          <w:b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(XRGREEN.CON)</w:t>
      </w:r>
    </w:p>
    <w:p>
      <w:pPr>
        <w:pStyle w:val="StandardWeb"/>
        <w:shd w:fill="FFFFFF" w:val="clear"/>
        <w:rPr/>
      </w:pPr>
      <w:r>
        <w:rPr>
          <w:color w:val="000000"/>
        </w:rPr>
        <w:t>Projekt “ </w:t>
      </w:r>
      <w:r>
        <w:rPr>
          <w:rStyle w:val="StrongEmphasis"/>
          <w:color w:val="000000"/>
        </w:rPr>
        <w:t>Extended Reality for Training Green Skills in the Construction secto</w:t>
      </w:r>
      <w:r>
        <w:rPr>
          <w:color w:val="000000"/>
        </w:rPr>
        <w:t>r” odobren je u okviru Ključne aktivnosti 2: Vocational Education and Training.</w:t>
      </w:r>
    </w:p>
    <w:p>
      <w:pPr>
        <w:pStyle w:val="StandardWeb"/>
        <w:shd w:fill="FFFFFF" w:val="clear"/>
        <w:rPr/>
      </w:pPr>
      <w:r>
        <w:rPr>
          <w:color w:val="000000"/>
        </w:rPr>
        <w:t>XRGREEN.CON ima za cilj promovirati teme kružnog gospodarstva u građevinarstvu, prikazujući primjere, najbolje prakse i učenja kroz obrazovne AR/VR gamificirane simulacije. Projekt će omogućiti zaposlenicima, poslodavcima i dionicima u industriji steći iskustva i prakticirati situacije uživo u virtualnoj simulaciji.</w:t>
      </w:r>
    </w:p>
    <w:p>
      <w:pPr>
        <w:pStyle w:val="StandardWeb"/>
        <w:shd w:fill="FFFFFF" w:val="clear"/>
        <w:rPr/>
      </w:pPr>
      <w:r>
        <w:rPr>
          <w:color w:val="000000"/>
        </w:rPr>
        <w:t>Projekt će provoditi ove glavne aktivnosti:</w:t>
        <w:br/>
        <w:t>1) Definicija potrebnih vještina od strane građevinskih trenera u vezi s temama proširene stvarnosti i zaštite okoliša u građevinskom sektoru.</w:t>
        <w:br/>
      </w:r>
      <w:r>
        <w:rPr>
          <w:rFonts w:cs="Source Sans Pro;Source Sans Pro" w:ascii="Source Sans Pro;Source Sans Pro" w:hAnsi="Source Sans Pro;Source Sans Pro"/>
          <w:color w:val="000000"/>
        </w:rPr>
        <w:t>2) Razvoj online i interaktivnog učenja</w:t>
        <w:br/>
      </w:r>
      <w:r>
        <w:rPr>
          <w:color w:val="000000"/>
        </w:rPr>
        <w:t>3) Razvoj virtualnih i proširenih scenarija za pripravnike u sektoru povezano sa zelenim temama</w:t>
        <w:br/>
        <w:t>4) Promicanje zelene i digitalne tranzicije putem XR alata u građevinarstvu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  <w:br/>
        <w:t>Koordinator projekta je Liepajas Valsts tehnikums (Latvia).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Web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OPEN GLASSROOM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đevinski fakultet je zajedno s 5 europskih sveučilišta dobilo 400.000 eura potpore Erasmus+ Cooperation Partnerships za projekt Open GLASSroom. To će nam omogućiti da postavimo i pokrenemo online platformu za edukaciju o dizajnu i inženjeringu stakla, koja je svima dostupn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atoč svojoj popularnosti, staklo se još uvijek smatra visoko specijaliziranim materijalom, koji se rijetko poučava na tehničkim sveučilištima i svakako nije na istoj razini kao materijali koji se češće primjenjuju, kao što su čelik, beton i drvo. Razvijanjem zajedničkog nastavnog plana i programa za staklo usmjerenog budućnosti na temelju doprinosa raznolike međunarodne zajednice stručnjaka za staklo, ovaj Erasmus+ projekt će konsolidirati postojeće znanje i stvoriti sinergiju između studenata, nastavnika, istraživača i stručnjaka u praksi diljem Europ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edno ćemo proizvesti visokokvalitetne obrazovne materijale o dizajnu i inženjerstvu stakla, digitalizirati ih i dijeliti kao otvorene obrazovne resurse (OER) na online platformi otvorenog pristupa – Open GLASSroom. Bavit ćemo se temeljnim temama i temama u nastajanju u istraživanju i inovacijama, uključujući održivost stakla u građevinarstvu. Rezultati projekta dijelit će se izvan našeg konzorcija, potičući aktivno sudjelovanje studenata, predavača, istraživača i stručnjaka iz praks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je započeo 1. studenog 2022. i traje 3 godine.</w:t>
      </w:r>
    </w:p>
    <w:p>
      <w:pPr>
        <w:pStyle w:val="StandardWeb"/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štita cjelovitosti konstrukcija u energetici i transportu  – partneri na projektu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Zaštita cjelovitosti konstrukcija u energetici i transportu”</w:t>
      </w:r>
      <w:r>
        <w:rPr>
          <w:rFonts w:cs="Times New Roman" w:ascii="Times New Roman" w:hAnsi="Times New Roman"/>
          <w:color w:val="000000"/>
          <w:sz w:val="24"/>
          <w:szCs w:val="24"/>
        </w:rPr>
        <w:t> financiran je iz EUROPSKIH STRUKTURNIH I INVESTICIJSKIH FONDOVA u okviru Poziva “Ulaganje u znanost i inovacije”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trukcije i sustavi postaju sve složeniji, a zahtjevi koji se postavljaju pri projektiranju i eksploataciji u smislu učinkovitosti, sigurnosti i pouzdanosti predstavljaju sve veći izazov. Kao jedan od imperativa, u posljednje vrijeme se nametnula primjena inteligentnih sustava nadzora i upravljanja dinamički opterećenih konstrukcija s ciljem zaštite cjelovitosti konstrukcije, odnosno sprečavanja pojave oštećenja i produljenja životnog vijeka. U projektu se osobito ističu sektori energetike i transporta, za konstrukcije poput vjetroagregata, turbina, generatora, klipnih strojeva, b b gdet dijelova procesnih postrojenja, cestovnih, pružnih i ostalih vozila, transportera i slično. Za projektiranje učinkovitog sustava za zaštitu cjelovitosti konstrukcije nužna je integracija dostignuća fundamentalnih znanosti (teorija automatskog i robusnog upravljanja, numeričke metode u mehanici, optimizacija, itd.), primjena i integracija suvremenih tehnologija (upravljački i mjerni sustavi), ispitivanja i znanost o materijalima, te srodnih područja.</w:t>
        <w:br/>
        <w:t>Navedena polja predstavljaju uža područja istraživanja projekta, a ponajviše „Centra izvrsnosti za procjenu stanja konstrukcija“ osnovanog u okviru projekta „Centre of Excellence for Structural Health“ (CEEStructHealth), te specijaliziranih laboratorija unutar organizacija prijavitelja i partnera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oditelj</w:t>
      </w:r>
      <w:r>
        <w:rPr>
          <w:rFonts w:cs="Times New Roman" w:ascii="Times New Roman" w:hAnsi="Times New Roman"/>
          <w:color w:val="000000"/>
          <w:sz w:val="24"/>
          <w:szCs w:val="24"/>
        </w:rPr>
        <w:t>: Sveučilište u Zagrebu, Fakultet strojarstva i brodogradnj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doblje provedbe projekta: 4/2020-4/2023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imjenjena istraživanja klizišta za razvoj mjera ublažavanja i prevencije rizika (PRI-MJER)  – partneri na projektu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Primijenjena istraživanja klizišta za razvoj mjera ublažavanja i prevencije rizika” (PRI-MJER)</w:t>
      </w:r>
      <w:r>
        <w:rPr>
          <w:rFonts w:cs="Times New Roman" w:ascii="Times New Roman" w:hAnsi="Times New Roman"/>
          <w:color w:val="000000"/>
          <w:sz w:val="24"/>
          <w:szCs w:val="24"/>
        </w:rPr>
        <w:t> financiran je iz EU fonda za regionalni razvoj u okviru Poziva “Shema za jačanje primjenjenih istraživanja za mjere prilagodbe klimatskim promjenama”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„PRI-MJER“ uvodi koncept mjera prilagodbe klimatskim promjenama za ublažavanje i prevenciju rizika od klizanja te se sustavno bavi i istraživanjem načina i elaboriranjem prednosti njihove primjene. Projekt promovira koncept smanjenja rizika od klizišta na način da će osigurati alate i znanje neophodno donosiocima odluka svih razina. Projektom će se također podići svijest javnosti o klimatskim promjenama, omogućit će se javna dostupnost rezultata istraživanja te će se ojačati kapaciteti istraživača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oditelj</w:t>
      </w:r>
      <w:r>
        <w:rPr>
          <w:rFonts w:cs="Times New Roman" w:ascii="Times New Roman" w:hAnsi="Times New Roman"/>
          <w:color w:val="000000"/>
          <w:sz w:val="24"/>
          <w:szCs w:val="24"/>
        </w:rPr>
        <w:t>: Sveučilište u Zagrebu, Rudarsko- geološko- naftni fakultet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doblje provedbe projekta: 5/2020-5/2023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je također završio i u ovoj godini je bilo još dosta aktivnosti kako bi se uspješno završi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edgotovljene zgrade nulte energije proizvedene na industrijski način traje do 2023. – partneri na projektu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dgotovljene zgrade gotovo nulte energije proizvedene na industrijski način”</w:t>
      </w:r>
      <w:r>
        <w:rPr>
          <w:rFonts w:cs="Times New Roman" w:ascii="Times New Roman" w:hAnsi="Times New Roman"/>
          <w:color w:val="000000"/>
          <w:sz w:val="24"/>
          <w:szCs w:val="24"/>
        </w:rPr>
        <w:t> financiran je iz EU strukturnih i investicijskih fondova u okviru Poziva “Povećanj razvoja novih proizvoda i usluga koji proizlaze iz aktivnosti istraživanja i razvoja- faza II”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rha projekta je jačanje inovativnosti i međunarodne konkurentnosti TEHNOPLAST PROFILI i Partnera razvojem novog inovativnog proizvoda – Predgotovljene zgrade gotovo nulte energije proizvedene na industrijski način, kao rezultat IRI djelatnosti u okviru provedbe suradničkog istraživanja Tehnoplast profili d.o.o. te Palijan d.o.o., i Građevinskog fakulteta u Rijeci. Realizacija projekta će doprinijeti i jačanju istraživačkih kapaciteta Tehnoplast profili d.o.o. te Palijan d.o.o., i Građevinskog fakulteta u Rijeci, te poticanje njihove učinkovite suradnje u provedbi ciljanih ulaganja u IRI aktivnosti u TPP Energija i okoliš. Očekivani rezultat IR aktivnosti predstavlja novi iskorak u području istraživanja i razvoja uz primjenu novih i postojećih znanja i vještina za razvoj novog proizvoda. Konkretan rezultat istraživanja i razvoja biti će proračunski model otpornosti kompozitnih panela opterećenih na savijanje i poprečnu silu, te otpornosti priključka stropni panel – zidni panel opterećenih na poprečnu silu. Rezultati ovih istraživanja predstavljaju novi iskorak i prekretnicu u građenju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oditelj</w:t>
      </w:r>
      <w:r>
        <w:rPr>
          <w:rFonts w:cs="Times New Roman" w:ascii="Times New Roman" w:hAnsi="Times New Roman"/>
          <w:color w:val="000000"/>
          <w:sz w:val="24"/>
          <w:szCs w:val="24"/>
        </w:rPr>
        <w:t>: TEHNOPLAST PROFILI d.o.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doblje provedbe projekta: 8/2020-8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o je utrošiti sredstva u plaće zaposlenog osoblja, službena putovanja i stručno usavršavanje, intelektualne usluge, usluge tekućeg i investicijskog održavanja dakle na sve ono što je predviđeno kao trošak na navedenim projek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7" w:name="_Hlk162266364"/>
      <w:bookmarkEnd w:id="7"/>
      <w:r>
        <w:rPr>
          <w:rFonts w:cs="Times New Roman" w:ascii="Times New Roman" w:hAnsi="Times New Roman"/>
          <w:color w:val="000000"/>
        </w:rPr>
        <w:t>“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proving landslide risk prevention and management in coastal areas”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RESONANCE) </w:t>
      </w:r>
      <w:r>
        <w:rPr>
          <w:rFonts w:cs="Times New Roman" w:ascii="Times New Roman" w:hAnsi="Times New Roman"/>
          <w:color w:val="000000"/>
          <w:sz w:val="24"/>
          <w:szCs w:val="24"/>
        </w:rPr>
        <w:t>partneri na projektu</w:t>
      </w:r>
    </w:p>
    <w:p>
      <w:pPr>
        <w:pStyle w:val="Odlomakpopisa"/>
        <w:shd w:fill="FFFFFF" w:val="clear"/>
        <w:spacing w:lineRule="auto" w:line="240" w:before="0" w:after="280"/>
        <w:ind w:left="927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  <w:t>EU projekt (Interreg Italy – Croatia) pod naslovom “</w:t>
      </w:r>
      <w:r>
        <w:rPr>
          <w:rStyle w:val="StrongEmphasis"/>
          <w:color w:val="000000"/>
        </w:rPr>
        <w:t>Improving landslide risk prevention and management in coastal areas” </w:t>
      </w:r>
      <w:r>
        <w:rPr>
          <w:color w:val="000000"/>
        </w:rPr>
        <w:t>(RESONANCE) financiran je iz EU programa</w:t>
      </w:r>
      <w:r>
        <w:rPr>
          <w:rFonts w:cs="Source Sans Pro;Source Sans Pro" w:ascii="Source Sans Pro;Source Sans Pro" w:hAnsi="Source Sans Pro;Source Sans Pro"/>
          <w:color w:val="000000"/>
        </w:rPr>
        <w:t xml:space="preserve"> </w:t>
      </w:r>
      <w:r>
        <w:rPr>
          <w:color w:val="000000"/>
        </w:rPr>
        <w:t>prekogranične suradnje Interreg Italija – Hrvatska 2021 – 2027 u okviru programskog prioriteta “Green and resilient shared environment”.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  <w:t>Klizišta i erozivni procesi predstavljaju važan rizik za ljude i infrastrukturu na obalnim područjima jadranske regije, a mogli bi predstavljati i negativan utjecaj na turizam i regionalno gospodarstvo. RESONANCE ima za cilj na temelju postojećih napredaka na poljima geofizike, daljinskog istraživanja, računalstva i virtualne proširene stvarnosti, smanjiti rizik za ljude i infrastrukturu poboljšanjem razumijevanja čimbenika koji kontroliraju obalna klizišta i erozijske procese, a ujedno pružiti i nove smjernice za upravljanje hidrogeološkim rizikom u obalnom području Jadrana.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  <w:t>Dvije lokacije hrvatske obale (Primorsko-goranska i Istarska županija) koristiti će se kao pilot područja na kojima će se razviti multidisciplinarni i viševremenski sustav istraživanja obala, kako bi se potencijalno predvidjeli budući procesi ovisni o klimatskim varijacijama, te izradile karte ranjivosti i rizika analiziranih područja. Jedan od rezultata bit će i virtualna baza podataka u svrhu promicanja suradnje i komunikacije između tijela javne vlasti, istraživačkih institucija i drugih dionika uključenih u upravljanje rizikom od klizišta i operacije civilne zaštite.</w:t>
      </w:r>
    </w:p>
    <w:p>
      <w:pPr>
        <w:pStyle w:val="StandardWeb"/>
        <w:shd w:fill="FFFFFF" w:val="clear"/>
        <w:rPr>
          <w:color w:val="000000"/>
        </w:rPr>
      </w:pPr>
      <w:r>
        <w:rPr>
          <w:rStyle w:val="StrongEmphasis"/>
          <w:color w:val="000000"/>
        </w:rPr>
        <w:t>Vodeći partner</w:t>
      </w:r>
      <w:r>
        <w:rPr>
          <w:color w:val="000000"/>
        </w:rPr>
        <w:t>: University of Urbino “Carlo Bo” (Italija)</w:t>
        <w:br/>
      </w:r>
      <w:r>
        <w:rPr>
          <w:rStyle w:val="StrongEmphasis"/>
          <w:color w:val="000000"/>
        </w:rPr>
        <w:t>Partner</w:t>
      </w:r>
      <w:r>
        <w:rPr>
          <w:color w:val="000000"/>
        </w:rPr>
        <w:t>: Građevinski fakultet u Rijeci (izv. prof. dr. sc. Igor Ružić)</w:t>
      </w:r>
    </w:p>
    <w:p>
      <w:pPr>
        <w:pStyle w:val="StandardWeb"/>
        <w:shd w:fill="FFFFFF" w:val="clear"/>
        <w:rPr>
          <w:color w:val="000000"/>
        </w:rPr>
      </w:pPr>
      <w:r>
        <w:rPr>
          <w:rStyle w:val="StrongEmphasis"/>
          <w:color w:val="000000"/>
        </w:rPr>
        <w:t>Razdoblje provedbe projekta</w:t>
      </w:r>
      <w:r>
        <w:rPr>
          <w:color w:val="000000"/>
        </w:rPr>
        <w:t>: 3/2024-8/2026</w:t>
      </w:r>
    </w:p>
    <w:p>
      <w:pPr>
        <w:pStyle w:val="StandardWeb"/>
        <w:shd w:fill="FFFFFF" w:val="clear"/>
        <w:rPr>
          <w:color w:val="000000"/>
        </w:rPr>
      </w:pPr>
      <w:r>
        <w:rPr>
          <w:rStyle w:val="StrongEmphasis"/>
          <w:color w:val="000000"/>
        </w:rPr>
        <w:t>Budžet</w:t>
      </w:r>
      <w:r>
        <w:rPr>
          <w:color w:val="000000"/>
        </w:rPr>
        <w:t>: 260.271,50 (80% sufinanciranje ERDF 208.271,20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limate RESiliEnt COastal planning in Adriatic (CRESCO Adria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cilj projekta temelji se na EU i nacionalnim dokumentima koji se bave prilagodbom na klimatske promjene i upravljanjem obalnim područjima. Cilj je unaprijediti kapacitete urbanih i obalnih zajednica na Jadranu za prilagodbu klimatskim promjenama, uključujući klimatski otporno prostorno planiranje i cjeloživotno učenje. Projekt će izraditi planove prilagodbe za odabrane lokalne zajednice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čekivani rezult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ške smjernice za klimatski otporno prostorno planiranje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okoobrazovni kurikulum za klimatsku tranziciju</w:t>
      </w:r>
    </w:p>
    <w:p>
      <w:pPr>
        <w:pStyle w:val="Normal"/>
        <w:numPr>
          <w:ilvl w:val="0"/>
          <w:numId w:val="5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vi prilagodbe za odabrana područja (Crikvenica, Sali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 projekta je Sveučilište u Rijeci, Ekonomski fakultet, a partneri su Zavod za prostorno uređenje PGŽ, Građevinski fakultet u Rijeci, Općina Sali, Grad Crikvenica, Regija Abruzzo, Sveučilište Camerin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ner</w:t>
      </w:r>
      <w:r>
        <w:rPr>
          <w:rFonts w:cs="Times New Roman" w:ascii="Times New Roman" w:hAnsi="Times New Roman"/>
          <w:color w:val="000000"/>
          <w:sz w:val="24"/>
          <w:szCs w:val="24"/>
        </w:rPr>
        <w:t>: Građevinski fakultet u Rijeci (izv. prof. dr. sc. Iva Mrak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doblje provedbe projekta</w:t>
      </w:r>
      <w:r>
        <w:rPr>
          <w:rFonts w:cs="Times New Roman" w:ascii="Times New Roman" w:hAnsi="Times New Roman"/>
          <w:color w:val="000000"/>
          <w:sz w:val="24"/>
          <w:szCs w:val="24"/>
        </w:rPr>
        <w:t>: 4/2024-9/202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žet</w:t>
      </w:r>
      <w:r>
        <w:rPr>
          <w:rFonts w:cs="Times New Roman" w:ascii="Times New Roman" w:hAnsi="Times New Roman"/>
          <w:color w:val="000000"/>
          <w:sz w:val="24"/>
          <w:szCs w:val="24"/>
        </w:rPr>
        <w:t>: 387.098,00 (80% sufinanciranje ERDF 309.678,40)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adnja preko Sveučilišta u Rijeci</w:t>
      </w:r>
    </w:p>
    <w:p>
      <w:pPr>
        <w:pStyle w:val="Odlomakpopisa"/>
        <w:shd w:fill="FFFFFF" w:val="clear"/>
        <w:spacing w:lineRule="auto" w:line="240" w:before="280" w:after="280"/>
        <w:ind w:left="6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2024. godine Građevinski fakultet je od Sveučilišta u Rijeci po projektu BLUE CONNECT dobio uplatu od 252,00 eura iz Evropskih fondova za unapređenje nastave te nam proslijedio. Uplata je utrošena u svrhu za koju je namijenj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ek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zv. prof.dr.sc. Mladen Bulić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jeka, 24. ožujka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">
    <w:name w:val="text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pblockubcontenttoggleaccordiontitle">
    <w:name w:val="wp-block-ub-content-toggle-accordion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read-etn.eu/" TargetMode="External"/><Relationship Id="rId3" Type="http://schemas.openxmlformats.org/officeDocument/2006/relationships/hyperlink" Target="https://cordis.europa.eu/project/id/860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58:00Z</dcterms:created>
  <dc:creator>Mirjana Prka</dc:creator>
  <dc:description/>
  <cp:keywords/>
  <dc:language>en-US</dc:language>
  <cp:lastModifiedBy>Nataša Ilić-Huserik</cp:lastModifiedBy>
  <cp:lastPrinted>2021-09-24T11:22:00Z</cp:lastPrinted>
  <dcterms:modified xsi:type="dcterms:W3CDTF">2025-03-31T06:27:00Z</dcterms:modified>
  <cp:revision>12</cp:revision>
  <dc:subject/>
  <dc:title/>
</cp:coreProperties>
</file>