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60 SVEUČILIŠTE U RIJECI GRAĐEVINSKI FAKULTET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 OPĆEG DIJELA FINANCIJSKOG  PLANA ZA  2025 IZMJENA I DOPU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 I PRIMIC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81862717"/>
      <w:bookmarkEnd w:id="0"/>
      <w:r>
        <w:rPr>
          <w:rFonts w:cs="Times New Roman" w:ascii="Times New Roman" w:hAnsi="Times New Roman"/>
          <w:bCs/>
          <w:sz w:val="24"/>
          <w:szCs w:val="24"/>
        </w:rPr>
        <w:t>Planirani ukupni prihodi i primici za 2025 godine prikazani su tabelarno kao i izmjene i dopune u odnosu na temeljni plan i u  iznosu i po izvorim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HODI I PRIMICI</w:t>
      </w:r>
    </w:p>
    <w:tbl>
      <w:tblPr>
        <w:tblW w:w="6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6"/>
        <w:gridCol w:w="1560"/>
        <w:gridCol w:w="1416"/>
      </w:tblGrid>
      <w:tr>
        <w:trPr>
          <w:trHeight w:val="45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bookmarkStart w:id="1" w:name="_Hlk181863699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ODINA         IZVOR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2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BALANS  PLAN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LIKA</w:t>
            </w:r>
          </w:p>
        </w:tc>
      </w:tr>
      <w:tr>
        <w:trPr>
          <w:trHeight w:val="4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4086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57038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6173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61.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232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16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7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179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15534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792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5695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7766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8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3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31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4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4400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66646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265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žemo utvrditi da će se prihodi povećati u odnosu na izvorni plan za iznos od 226.566,00 EURA i to uslijed dobivanja sredstava za projekt koji je financiran iz HRVATSKE ZAKLADE ZA ZNANOST. Naime temeljem dobivenih projekata omogućeno nam je i novo zapošljavanje koje mislimo realizirati do kraja godine. Također se očekuje dobivanje prve rate za nove projekte iz izvora 581. Izvor 11 se također povećava uslijed novih zapošljavanja i novih napredov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ultet nema namjeru zaduživanja u narednom razdoblju planir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HODI I IZDAC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irani ukupni rashodi i izdaci za tekuću godinu prikazani su tabelarno po ukupnom iznosu i po izvorima., prikazana je i izmjena i dopuna izvornog plan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SHODI I IZDACI</w:t>
      </w:r>
    </w:p>
    <w:tbl>
      <w:tblPr>
        <w:tblW w:w="7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6"/>
        <w:gridCol w:w="1483"/>
        <w:gridCol w:w="1558"/>
      </w:tblGrid>
      <w:tr>
        <w:trPr>
          <w:trHeight w:val="45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ODINA         IZVOR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25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BALANS PLAN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LIKA</w:t>
            </w:r>
          </w:p>
        </w:tc>
      </w:tr>
      <w:tr>
        <w:trPr>
          <w:trHeight w:val="4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40865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5495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085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322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669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3653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801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7966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44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7093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00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170902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81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663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48202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8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3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31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6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66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46102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70167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406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emo vidjeti da je ukupna se ukupna razlika povećala za 240.655 i to na izvoru 11, 52, 581,61 i 71. Neki od ovih izvora nisu ni bili planirani izvornim planom, iz izvora 61 pokriveni su troškovi studentski programa. U toku 2025 godine počinju novi projekti iz izvora 581 te su predviđeni i novi troškovi kako bi ti se ti projekti mogli realizirati. Na izvoru 52 Hrvatska zaklada za znanost dozvolila nam je novo zapošljav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ultet ne planira vraćanje zajmova jer nije planirano ni uzimanje istih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NOS SREDSTAVA IZ PRETHODNE  U SLJEDEĆU GODI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lanirane prihode predviđa se korištenje donosa iz 2024 godina što je prikazano u tabelarnom prikazu</w:t>
      </w:r>
    </w:p>
    <w:tbl>
      <w:tblPr>
        <w:tblW w:w="6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36"/>
        <w:gridCol w:w="1483"/>
        <w:gridCol w:w="1920"/>
      </w:tblGrid>
      <w:tr>
        <w:trPr>
          <w:trHeight w:val="45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ODINA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25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BALANS PLANA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LIKA</w:t>
            </w:r>
          </w:p>
        </w:tc>
      </w:tr>
      <w:tr>
        <w:trPr>
          <w:trHeight w:val="4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2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2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7613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2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86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79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79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7729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7292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7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7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2992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8647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65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JENOS SREDSTAVA IZ TEKUĆE GODINE  U SLJEDEĆU GODI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lanirane prihode predviđa se odnos iz 2025 godina  u slijedeću što je prikazano u tabelarnom prikazu</w:t>
      </w:r>
    </w:p>
    <w:tbl>
      <w:tblPr>
        <w:tblW w:w="6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36"/>
        <w:gridCol w:w="1483"/>
        <w:gridCol w:w="1920"/>
      </w:tblGrid>
      <w:tr>
        <w:trPr>
          <w:trHeight w:val="45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ODINA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25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BALANS PLANA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LIKA</w:t>
            </w:r>
          </w:p>
        </w:tc>
      </w:tr>
      <w:tr>
        <w:trPr>
          <w:trHeight w:val="4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3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30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177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151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33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602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2883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281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55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555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8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79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675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1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898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5144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246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UPNE I DOSPJELE OBVE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abelarnom dijelu u nastavku prikazano je stanje ukupnih i dospjelih obveza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44"/>
        <w:gridCol w:w="36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obveza na dan 31.12.202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obveza na dan 30.06.2025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e obve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.652,5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702,9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jele obve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jeka, 25. kolovoza 2025.                                                            Dekan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Izv. Prof. dr.sc. Mladen Bu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53:00Z</dcterms:created>
  <dc:creator>Manuela Prodanić</dc:creator>
  <dc:description/>
  <cp:keywords/>
  <dc:language>en-US</dc:language>
  <cp:lastModifiedBy>Nataša Ilić-Huserik</cp:lastModifiedBy>
  <cp:lastPrinted>2025-01-27T07:41:00Z</cp:lastPrinted>
  <dcterms:modified xsi:type="dcterms:W3CDTF">2025-10-01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CF1CC19DF524CA42A994CB1BA0998</vt:lpwstr>
  </property>
</Properties>
</file>